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M: Explanation for the loss in the financial statement of quarter 3.2016 of the office</w:t>
      </w:r>
    </w:p>
    <w:p>
      <w:pPr>
        <w:pStyle w:val="Normal"/>
        <w:rPr/>
      </w:pPr>
      <w:r>
        <w:rPr/>
        <w:t>On 20/10/2016, A Cuong Mineral Group Joint Stock Company explained the loss in the financial statement of quarter 3.2016 of the offic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86"/>
        <w:gridCol w:w="2386"/>
        <w:gridCol w:w="23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3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,760,023,48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corporate income tax charg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,760,023,48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ason for the loss</w:t>
      </w:r>
    </w:p>
    <w:p>
      <w:pPr>
        <w:pStyle w:val="Normal"/>
        <w:rPr/>
      </w:pPr>
      <w:r>
        <w:rPr/>
        <w:t>- On 27/06/2016, the cooper sorting and casting factory of the Company was suspended the operation because of wastewater leak.</w:t>
      </w:r>
    </w:p>
    <w:p>
      <w:pPr>
        <w:pStyle w:val="Normal"/>
        <w:rPr/>
      </w:pPr>
      <w:r>
        <w:rPr/>
        <w:t>- On 22/07/2016, the inspection team of Ministry of Natural Resources and Environment started to inspect environmental issues in the Company. The inspection took place within 45 business days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- During operation suspension, the Company troubleshoot wastewater leak and improved the discharge syst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7:00Z</dcterms:created>
  <dc:creator>ismail - [2010]</dc:creator>
  <dc:description/>
  <cp:keywords/>
  <dc:language>en-US</dc:language>
  <cp:lastModifiedBy>Toan Nguyen Huy</cp:lastModifiedBy>
  <dcterms:modified xsi:type="dcterms:W3CDTF">2016-10-26T03:20:00Z</dcterms:modified>
  <cp:revision>3</cp:revision>
  <dc:subject/>
  <dc:title/>
</cp:coreProperties>
</file>